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val="en-US" w:eastAsia="zh-CN"/>
        </w:rPr>
        <w:t>面试资格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司法局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司法局公开招聘合同制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cp:lastPrinted>2023-11-15T10:23:00Z</cp:lastPrinted>
  <dcterms:modified xsi:type="dcterms:W3CDTF">2025-05-13T03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5NDIwMjY4MmMzNGRkOWU2NGI3ODY0NTcyYTQ4MjUiLCJ1c2VySWQiOiI0MzAwMjQ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